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925" w:hRule="atLeast"/>
        </w:trPr>
        <w:tc>
          <w:tcPr>
            <w:tcW w:w="992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9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/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РАСПОРЯЖ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882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.01.2019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1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6108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 назначении должностных лиц, ответственных за сбор, обобщение и учет, своевременное представление сведений о состоянии категорирования, паспортизации и антитеррористической защищенности обьектов (территорий), находящихся в муниципальной собственности на территории</w:t>
      </w:r>
    </w:p>
    <w:p>
      <w:pPr>
        <w:pStyle w:val="Normal"/>
        <w:widowControl/>
        <w:tabs>
          <w:tab w:val="clear" w:pos="708"/>
          <w:tab w:val="left" w:pos="6108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Артинского городского округа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обеспечения согласованных действий при сборе, обобщении и учете сведений о состоянии категорирования, паспортизации и антитеррористической защищенности обье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ЧИТАЮ НЕОБХОДИМЫ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</w:t>
        <w:tab/>
        <w:t>Назначить ответственным за ведение единого реестра обьектов (территорий), находящихся в муниципальной собственности  на территории</w:t>
      </w:r>
    </w:p>
    <w:p>
      <w:pPr>
        <w:pStyle w:val="Normal"/>
        <w:jc w:val="both"/>
        <w:rPr/>
      </w:pPr>
      <w:r>
        <w:rPr/>
        <w:t xml:space="preserve">Артинского городского округа подлежащих категорированию, паспортизации для оценки антитеррористической защищенности заведующего отделом ГО и ЧС Администрации Артинского городского округа Евсина О.Н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значить ответственными за своевременное  предоставление сведений в Администрацию Артинского городского округа о состоянии категорирования, паспортизации и антитеррористической защищенности обьектов (территорий), находящихся в муниципальной собственности  на территории Артинского городского округа  правообладателей (пользователей) обьектов (территории) подлежащих категорированию, паспортизации для оценки антитеррористической защищен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Контроль за исполнением настоящего распоряжения возложить на заместителя Главы Артинского городского округа Токарева С.А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     А.А. 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360" w:before="12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46:00Z</dcterms:created>
  <dc:creator>-</dc:creator>
  <dc:description/>
  <cp:keywords/>
  <dc:language>en-US</dc:language>
  <cp:lastModifiedBy>Шаров Александр Дмитриевич</cp:lastModifiedBy>
  <cp:lastPrinted>2019-01-25T08:33:00Z</cp:lastPrinted>
  <dcterms:modified xsi:type="dcterms:W3CDTF">2019-07-31T03:24:00Z</dcterms:modified>
  <cp:revision>173</cp:revision>
  <dc:subject/>
  <dc:title> </dc:title>
</cp:coreProperties>
</file>